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県民体育大会「川薩地区体育大会」各競技要項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２４年度第６６回県民体育大会「川薩地区｣大会開催要項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864"/>
        <w:gridCol w:w="1512"/>
        <w:gridCol w:w="1728"/>
        <w:gridCol w:w="1728"/>
        <w:gridCol w:w="1728"/>
      </w:tblGrid>
      <w:tr>
        <w:trPr>
          <w:trHeight w:val="502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競　技　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競　技</w:t>
            </w:r>
          </w:p>
        </w:tc>
      </w:tr>
      <w:tr>
        <w:trPr>
          <w:trHeight w:val="2524" w:hRule="exact"/>
        </w:trPr>
        <w:tc>
          <w:tcPr>
            <w:tcW w:w="8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期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平成２４年○月○○日</w:t>
            </w: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，○月○○日</w:t>
            </w:r>
            <w:r>
              <w:rPr>
                <w:rFonts w:cs="ＭＳ 明朝;MS Mincho" w:ascii="ＭＳ 明朝;MS Mincho" w:hAnsi="ＭＳ 明朝;MS Mincho"/>
              </w:rPr>
              <w:t>(○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会　　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○○○○　○○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種別及び参加人員</w:t>
            </w:r>
          </w:p>
        </w:tc>
      </w:tr>
      <w:tr>
        <w:trPr>
          <w:trHeight w:val="506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年男子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年女子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0" w:hRule="exact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注；男女の監督は兼任することは出来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競技上の規定及び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試合は○○○○○○規定によ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勝敗が同率の場合，セット数・・・・・によって順位を決定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）試合は○○と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）試合は○○原則として行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（５）選手はゼッケン</w:t>
            </w: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又は所属名及び氏名が書いてある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</w:rPr>
              <w:t>を付けたユニフォームを着用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参加資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県民体育大会実施要項総則第８項に定めるものの外，次によ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平成○○年度の国体選手は出場でき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同一校からの学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参加は２名以内と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）日本○○競技連盟に登録してい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監督・主将は，それぞれのマークを所定の場所に付け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監督会議は，○月○日</w:t>
            </w: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　時から，○○会議室で行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大会事務局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〒</w:t>
            </w:r>
            <w:r>
              <w:rPr>
                <w:rFonts w:cs="ＭＳ 明朝;MS Mincho" w:ascii="ＭＳ 明朝;MS Mincho" w:hAnsi="ＭＳ 明朝;MS Mincho"/>
              </w:rPr>
              <w:t>895-021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薩摩川内市○○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氏名　○○　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勤務先電話　</w:t>
            </w:r>
            <w:r>
              <w:rPr>
                <w:rFonts w:cs="ＭＳ 明朝;MS Mincho" w:ascii="ＭＳ 明朝;MS Mincho" w:hAnsi="ＭＳ 明朝;MS Mincho"/>
              </w:rPr>
              <w:t>0996-○-○○</w:t>
            </w:r>
            <w:r>
              <w:rPr>
                <w:rFonts w:ascii="ＭＳ 明朝;MS Mincho" w:hAnsi="ＭＳ 明朝;MS Mincho" w:cs="ＭＳ 明朝;MS Mincho"/>
              </w:rPr>
              <w:t>　　自宅　</w:t>
            </w:r>
            <w:r>
              <w:rPr>
                <w:rFonts w:cs="ＭＳ 明朝;MS Mincho" w:ascii="ＭＳ 明朝;MS Mincho" w:hAnsi="ＭＳ 明朝;MS Mincho"/>
              </w:rPr>
              <w:t>0996-○-○○</w:t>
            </w:r>
            <w:r>
              <w:rPr>
                <w:rFonts w:ascii="ＭＳ 明朝;MS Mincho" w:hAnsi="ＭＳ 明朝;MS Mincho" w:cs="ＭＳ 明朝;MS Mincho"/>
              </w:rPr>
              <w:t>　携帯電話　</w:t>
            </w:r>
            <w:r>
              <w:rPr>
                <w:rFonts w:cs="ＭＳ 明朝;MS Mincho" w:ascii="ＭＳ 明朝;MS Mincho" w:hAnsi="ＭＳ 明朝;MS Mincho"/>
              </w:rPr>
              <w:t>090-○-○○</w:t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県民体育大会「川薩地区体育大会」開催案内文書例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○○　　　　第　　　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平成２４年○○月○○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各チーム監督　各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川薩地区○○競技協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会長　　　○○　○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平成２４年度第６６回県民体育大会｢川薩地区予選大会｣の開催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○○の候，貴チームにおかれてはますます御健勝のことと存じ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さて，標記のことについて下記のとおり開催いたしま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つきましては，参加を希望するチームにおかれては，参加申込等の提出についてよろしくお願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日　　　時　　　　平成２４年○○月○○日</w:t>
      </w:r>
      <w:r>
        <w:rPr>
          <w:rFonts w:cs="ＭＳ 明朝;MS Mincho" w:ascii="ＭＳ 明朝;MS Mincho" w:hAnsi="ＭＳ 明朝;MS Mincho"/>
        </w:rPr>
        <w:t>(○)</w:t>
      </w:r>
      <w:r>
        <w:rPr>
          <w:rFonts w:ascii="ＭＳ 明朝;MS Mincho" w:hAnsi="ＭＳ 明朝;MS Mincho" w:cs="ＭＳ 明朝;MS Mincho"/>
        </w:rPr>
        <w:t>　　○時○分～○時○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会　　　場　　　　○○○○体育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チーム編成　　　　一般男子；○人制　監督１人，選手○人　計○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一般女子；○人制　監督１人，選手○人　計○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</w:rPr>
        <w:t>　少年男子；○人制　監督１人，選手○人　計○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</w:rPr>
        <w:t>　少年女子；○人制　監督１人，選手○人　計○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参加資格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薩摩川内市，さつま町に居住又は勤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通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者で編成された男女各チーム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選手中，教員，自衛官，警察官等はそれぞれ○名まで参加可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一般での大学生のみのチーム編成は認め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４）その他，県民体育大会参加資格に準ず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40"/>
        </w:rPr>
        <w:t>競技規</w:t>
      </w:r>
      <w:r>
        <w:rPr>
          <w:rFonts w:ascii="ＭＳ 明朝;MS Mincho" w:hAnsi="ＭＳ 明朝;MS Mincho" w:cs="ＭＳ 明朝;MS Mincho"/>
          <w:spacing w:val="0"/>
        </w:rPr>
        <w:t>則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２０１２年度日本○○協会競技規則によ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試合抽選，競技方法については当日○○時に開催する監督会で決定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0"/>
        </w:rPr>
        <w:t>申込期</w:t>
      </w:r>
      <w:r>
        <w:rPr>
          <w:rFonts w:ascii="ＭＳ 明朝;MS Mincho" w:hAnsi="ＭＳ 明朝;MS Mincho" w:cs="ＭＳ 明朝;MS Mincho"/>
          <w:spacing w:val="0"/>
        </w:rPr>
        <w:t>限</w:t>
      </w:r>
      <w:r>
        <w:rPr>
          <w:rFonts w:ascii="ＭＳ 明朝;MS Mincho" w:hAnsi="ＭＳ 明朝;MS Mincho" w:cs="ＭＳ 明朝;MS Mincho"/>
        </w:rPr>
        <w:t>　　　　平成２４年○○月○○日必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40"/>
        </w:rPr>
        <w:t>申込方</w:t>
      </w:r>
      <w:r>
        <w:rPr>
          <w:rFonts w:ascii="ＭＳ 明朝;MS Mincho" w:hAnsi="ＭＳ 明朝;MS Mincho" w:cs="ＭＳ 明朝;MS Mincho"/>
          <w:spacing w:val="0"/>
        </w:rPr>
        <w:t>法</w:t>
      </w:r>
      <w:r>
        <w:rPr>
          <w:rFonts w:ascii="ＭＳ 明朝;MS Mincho" w:hAnsi="ＭＳ 明朝;MS Mincho" w:cs="ＭＳ 明朝;MS Mincho"/>
        </w:rPr>
        <w:t>　　　　別紙参加申込書によ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※　ＦＡＸ又は郵送で申し込む。電話による参加申込は受け付け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112"/>
        </w:rPr>
        <w:t>申込</w:t>
      </w:r>
      <w:r>
        <w:rPr>
          <w:rFonts w:ascii="ＭＳ 明朝;MS Mincho" w:hAnsi="ＭＳ 明朝;MS Mincho" w:cs="ＭＳ 明朝;MS Mincho"/>
          <w:spacing w:val="1"/>
        </w:rPr>
        <w:t>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95-8650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○○○市○○町○○番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○○　○○　行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ＴＥＬ　○○－○○－○○○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ＦＡＸ　○○－○○－○○○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7:00Z</dcterms:created>
  <dc:creator/>
  <dc:description/>
  <cp:keywords/>
  <dc:language>en-US</dc:language>
  <cp:lastModifiedBy>鹿児島県</cp:lastModifiedBy>
  <dcterms:modified xsi:type="dcterms:W3CDTF">2012-05-27T23:57:00Z</dcterms:modified>
  <cp:revision>2</cp:revision>
  <dc:subject/>
  <dc:title>（県民体育大会「川薩地区体育大会」各競技要項例）</dc:title>
</cp:coreProperties>
</file>